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ложение к заяв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10" w:hRule="atLeast"/>
        </w:trPr>
        <w:tc>
          <w:tcPr>
            <w:tcW w:w="101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3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  <w:vertAlign w:val="superscript"/>
              </w:rPr>
              <w:t>(Ф.И.О. Конкурсант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21"/>
        <w:gridCol w:w="33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конкурсанта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 (полность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рикладываются только КОПИИ документов, т.к. сданные в Приемную комиссию Университета документы не возвращаются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1. Обоснование выбора ТГАСУ для обучения в магистратур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-2 стр. текста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2. Пояснение выбора программы магистерской подготов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-2 стр. текста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3. Профессиональные достижения конкурсанта: публикации</w:t>
      </w:r>
      <w:r>
        <w:rPr>
          <w:i/>
          <w:sz w:val="28"/>
          <w:szCs w:val="28"/>
        </w:rPr>
        <w:t xml:space="preserve"> в научных журналах и сборниках трудов; участие в конференциях и выставках; научные гранты; научные дипломы и награды; другое (представить список достижений и приложить копии, подтверждающие их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b/>
          <w:sz w:val="28"/>
          <w:szCs w:val="28"/>
        </w:rPr>
        <w:t xml:space="preserve">Раздел 4. Учебные достижения конкурсанта: </w:t>
      </w:r>
      <w:r>
        <w:rPr>
          <w:i/>
          <w:sz w:val="28"/>
          <w:szCs w:val="28"/>
        </w:rPr>
        <w:t xml:space="preserve">средний балл по диплому о высшем образовании (по перечню учебных дисциплин, сданных на момент заполнения заявки, подтвержденный копией диплома или выпиской из деканата); именные стипендии, участие в олимпиадах; учебные дипломы и награды; другое (представить список достижений и приложить копии, подтверждающие их).    </w:t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9:00Z</dcterms:created>
  <dc:creator>smartbig</dc:creator>
  <dc:description/>
  <cp:keywords/>
  <dc:language>en-US</dc:language>
  <cp:lastModifiedBy>Пользователь</cp:lastModifiedBy>
  <dcterms:modified xsi:type="dcterms:W3CDTF">2023-03-24T07:59:00Z</dcterms:modified>
  <cp:revision>2</cp:revision>
  <dc:subject/>
  <dc:title> </dc:title>
</cp:coreProperties>
</file>